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 QUẬN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289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.7pt" to="141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112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8.75pt" to="227.1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BC-…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Quận 11, ngày       tháng  02 năm </w:t>
            </w:r>
            <w:r>
              <w:rPr>
                <w:rFonts w:cs="Times New Roman" w:ascii="Times New Roman" w:hAnsi="Times New Roman"/>
                <w:i/>
                <w:color w:val="FF0000"/>
              </w:rPr>
              <w:t>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bCs w:val="false"/>
                                <w:sz w:val="26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nl-NL" w:eastAsia="en-US"/>
                              </w:rPr>
                              <w:t xml:space="preserve">Mã số đơn v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bCs w:val="false"/>
                          <w:sz w:val="26"/>
                          <w:szCs w:val="26"/>
                          <w:lang w:val="nl-NL" w:eastAsia="en-US"/>
                        </w:rPr>
                      </w:pPr>
                      <w:r>
                        <w:rPr>
                          <w:bCs w:val="false"/>
                          <w:sz w:val="26"/>
                          <w:szCs w:val="26"/>
                          <w:lang w:val="nl-NL" w:eastAsia="en-US"/>
                        </w:rPr>
                        <w:t xml:space="preserve">Mã số đơn vị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nl-N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nl-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t>BÁO CÁO</w:t>
      </w:r>
    </w:p>
    <w:p>
      <w:pPr>
        <w:pStyle w:val="Heading4"/>
        <w:spacing w:before="0" w:after="0"/>
        <w:jc w:val="center"/>
        <w:rPr>
          <w:lang w:val="nl-NL" w:eastAsia="en-US"/>
        </w:rPr>
      </w:pPr>
      <w:r>
        <w:rPr>
          <w:lang w:val="nl-NL" w:eastAsia="en-US"/>
        </w:rPr>
        <w:t xml:space="preserve">Tình hình sau Tết Nguyên đán </w:t>
      </w:r>
      <w:r>
        <w:rPr>
          <w:color w:val="0000FF"/>
          <w:lang w:val="nl-NL" w:eastAsia="en-US"/>
        </w:rPr>
        <w:t>Canh Tý 2020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ÌNH HÌNH CÁN BỘ – GIÁO VIÊN – NHÂN VIÊN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ng số CB – GV - NV của đơn vị: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rong đó:</w:t>
        <w:tab/>
        <w:t>+ Cán bộ Quản lý................/...........</w:t>
        <w:tab/>
        <w:tab/>
        <w:tab/>
        <w:tab/>
        <w:tab/>
        <w:tab/>
        <w:t xml:space="preserve">                    + Giáo viên:................/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+ Nhân viên:................/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ng số CB-GV-CNV có mặt ngay sau tết................/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ng số CB-GV-CNV vắng mặt</w:t>
      </w:r>
      <w:r>
        <w:rPr/>
        <w:t>..................................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900"/>
        <w:gridCol w:w="900"/>
        <w:gridCol w:w="900"/>
        <w:gridCol w:w="844"/>
        <w:gridCol w:w="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hức d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Hộ sả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Kẹt tàu x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ai nạ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ang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há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Ô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B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</w:t>
      </w:r>
      <w:r>
        <w:rPr/>
        <w:t xml:space="preserve"> TÌNH HÌNH HỌC SINH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81"/>
        <w:gridCol w:w="1276"/>
        <w:gridCol w:w="1276"/>
        <w:gridCol w:w="1417"/>
        <w:gridCol w:w="1257"/>
        <w:gridCol w:w="1407"/>
        <w:gridCol w:w="1407"/>
      </w:tblGrid>
      <w:tr>
        <w:trPr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rFonts w:cs="VNI-Times"/>
                <w:sz w:val="20"/>
                <w:szCs w:val="20"/>
              </w:rPr>
              <w:t>I –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</w:t>
            </w:r>
            <w:r>
              <w:rPr>
                <w:rFonts w:cs="VNI-Times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ặ</w:t>
            </w:r>
            <w:r>
              <w:rPr>
                <w:rFonts w:cs="VNI-Times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OÙM TUOÅ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S/HS H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TS/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AU TẾT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S/HỌC SINH VẮNG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/LƯỢ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/L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Ữ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TÌNH HÌNH CHĂM LO TẾT CHO ĐỘI NGŨ VIÊN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7"/>
        <w:gridCol w:w="1375"/>
        <w:gridCol w:w="148"/>
        <w:gridCol w:w="1212"/>
        <w:gridCol w:w="1182"/>
        <w:gridCol w:w="126"/>
        <w:gridCol w:w="2520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ăm lo cho cá nhâ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B-GV-CNV (không tính tăng thu nhập từ ngân sách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ành ph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uận 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ụ huynh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úc lợ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h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/ 01 ngườ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ăm lo Cán bộ - Giáo viên Hưu trí + Khó khăn của đơn v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( nếu có )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bCs/>
                <w:lang w:val="nl-NL"/>
              </w:rPr>
              <w:t xml:space="preserve">Hưu trí: </w:t>
            </w:r>
            <w:r>
              <w:rPr>
                <w:b/>
                <w:lang w:val="nl-NL"/>
              </w:rPr>
              <w:t xml:space="preserve">______đ/ người. </w:t>
            </w:r>
          </w:p>
          <w:p>
            <w:pPr>
              <w:pStyle w:val="Heading7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người :_____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ệnh tật:_________đ/ người. Số người :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hó khăn: _______đ/ người. Số người:___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ăng thu nhập (TTN) cuối năm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ăng thu nhập cuối năm 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Theo Khoán quỹ lương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áo cáo tổng số nhân sự diện Tăng thu nhậ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(Theo Nghị Quyết 03)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ấp nhất: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________đ/ ng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ao nhất: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__________đ/ ngườ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ình quân: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__________đ/ người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 Biên chế: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 NĐ 68: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 Tập sự: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- Diện khác: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V. TRỢ CẤP HỌC BỔNG - MIỄN GIẢM HỌC PHÍ HỌC SINH (HK I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HỌC BỔNG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 Tổng số suất học bổng....................Tổng số tiền ..............................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rong đó phân theo từng loại học bổng 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ường: ................ suất. Trị giá mỗi suất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an ĐD.CMHS: ...............suất. Trị giá mỗi suất................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i Khuyến học phường: ................suất. Trị giá mỗi suất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MIỄN GIẢM HỌC PHÍ (theo hồ sơ tài chánh đơn vị HKI 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+ Tổng số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suất </w:t>
      </w:r>
      <w:r>
        <w:rPr>
          <w:rFonts w:cs="Times New Roman" w:ascii="Times New Roman" w:hAnsi="Times New Roman"/>
          <w:sz w:val="28"/>
          <w:szCs w:val="28"/>
          <w:lang w:val="nl-NL"/>
        </w:rPr>
        <w:t>miễn giảm chung ....................... suấ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Tổng số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ề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iễn giảm chung .......................đồng.</w:t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rong đó 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Con Thương Binh:...............suất. Tổng số tiền ............….........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Con Liệt sỹ: .................suất. Tổng số tiền ..............…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on Bệnh Binh:...................suất. Tổng số tiền ...........................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Xoá đói giảm nghèo (có mã số)............suất. Tổng số tiền ..............…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Diện khó khăn:...................suất. Tổng số tiền 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. TỔ CHỨC THAM QUAN, DÃ NGOẠI TRONG THỜI GIAN NGHỈ TẾT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 TÌNH HÌNH TRỰC TẾT, PCCC, AN NINH, AN TOÀN CƠ QUA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. TÌNH HÌNH DỊCH BỆNH (nếu có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I. NHỮNG VẤN ĐỀ PHÁT SINH (nếu có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       CHUYÊN VIÊN KIỂM TRA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28" w:right="1152" w:gutter="0" w:header="0" w:top="72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jikharev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VNjikharev;Courier New" w:hAnsi="VNjikharev;Courier New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jikharev;Courier New" w:hAnsi="VNjikharev;Courier New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VNI-Centur" w:hAnsi="VNI-Centur" w:cs="VNI-Centur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2:00Z</dcterms:created>
  <dc:creator>THANH</dc:creator>
  <dc:description/>
  <cp:keywords/>
  <dc:language>en-US</dc:language>
  <cp:lastModifiedBy>Microsoft</cp:lastModifiedBy>
  <cp:lastPrinted>2020-01-14T10:52:00Z</cp:lastPrinted>
  <dcterms:modified xsi:type="dcterms:W3CDTF">2020-01-14T08:17:00Z</dcterms:modified>
  <cp:revision>39</cp:revision>
  <dc:subject/>
  <dc:title>UÛy ban Nhaân daân</dc:title>
</cp:coreProperties>
</file>